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Программа международной стажировк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пыт ОИЯИ для стран-участниц и партнеров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– 18 апреля 2025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.04.2025 (воскресенье). Заезд участников. Заселение в гостин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04.2025 (понедельник)</w:t>
      </w:r>
    </w:p>
    <w:p>
      <w:pPr>
        <w:pStyle w:val="Normal"/>
        <w:jc w:val="center"/>
        <w:rPr/>
      </w:pPr>
      <w:r>
        <w:rPr/>
        <w:t>«Физика тяжелых ионов и ускорительные технологи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реча в холле гостиницы, отъезд в Визит-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ормальный дресс-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ающий Елена Алексеевна Бадави, зам. руководителя Департамента международ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директора Учебно-научного центра (УНЦ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В. Каманина “ОИЯИ: краткий обзор”</w:t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изит цент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Лаборатории ядерных реакций (ЛЯ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екция. Экскурсия, ДЦ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5-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-1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Лаборатории физики высоких энергий (ЛФВЭ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P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ICA</w:t>
            </w:r>
            <w:r>
              <w:rPr>
                <w:rFonts w:cs="Times New Roman" w:ascii="Times New Roman" w:hAnsi="Times New Roman"/>
                <w:sz w:val="24"/>
              </w:rPr>
              <w:t xml:space="preserve">, Нуклот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04.2025 (вторни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Исследования с нейтронами и наномир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Лаборатории нейтронной физики (ЛНФ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ии,  экскурсия на ИБР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-14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Лаборатории ядерных реакций (ЛЯР); наноцентр, лекция,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директора Учебно-научного центра (УНЦ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В. Каманина «Международное сотрудничество в ОИЯИ» (Визит-цент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 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Е.А. Бадави «История ОИЯ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04.2025 (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Теория, информация, образовани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Лаборатории теоретической физики (ЛТФ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</w:t>
            </w:r>
            <w:r>
              <w:rPr>
                <w:rFonts w:cs="Times New Roman" w:ascii="Times New Roman" w:hAnsi="Times New Roman"/>
                <w:i/>
                <w:sz w:val="24"/>
              </w:rPr>
              <w:t>директора ЛТФ Д.И. 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-12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Лаборатории информационных технологий (Л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, экскурс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еркомпьютер «Говорун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ная экскурсия по Дуб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-14: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К «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по образовательным программам ОИЯ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азовые установки ОИЯ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«Виртуальные лаборатории детекторов и сигн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«Науки о жизни на Земле и в космос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04.2025 (четверг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Лаборатории радиационной биологии (ЛРБ)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экскурсия: сектор радиационной физиологии и сектор астробиологи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:15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Лаборатории ядерных реакций (ЛЯР), микротр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:15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ит в Лабораторию ядерных проблем (ЛЯП), фазотрон и комплекс протонной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:15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 «Нейтронно-активационный анали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-17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 Е.А. Бадави «Социальная инфраструктура ОИЯ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04.2025 (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333333"/>
          <w:sz w:val="24"/>
          <w:szCs w:val="32"/>
          <w:shd w:fill="FFFFFF" w:val="clear"/>
        </w:rPr>
        <w:t>«Нейтрин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9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ещение Лаборатории ядерных проблем (ЛЯ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, экскурсия – Зеленая лаборатория, Метрологическ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углый стол с Дирекцией ОИЯИ: дискуссия, вручение сертификатов, интерв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5:00-18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программа.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0:00Z</dcterms:created>
  <dc:creator>user</dc:creator>
  <dc:description/>
  <cp:keywords/>
  <dc:language>en-US</dc:language>
  <cp:lastModifiedBy>user</cp:lastModifiedBy>
  <cp:lastPrinted>2024-02-29T15:13:00Z</cp:lastPrinted>
  <dcterms:modified xsi:type="dcterms:W3CDTF">2025-03-06T11:10:00Z</dcterms:modified>
  <cp:revision>2</cp:revision>
  <dc:subject/>
  <dc:title/>
</cp:coreProperties>
</file>